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racodawców z którymi zawarto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. organizacji prac interwencyj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erwiec 2018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on Fryzjerski Ewa Cacko 05-400 Otwock ul. Zaciszn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-PLAST ZAWADKA Sp. z o.o. Sp. Komandytowa Al. Wyzwolenia 2A 08-440 Pil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HU BOGMAR Bogusława Kałęcka Sobienie Kiełczewskie Pierwsze 28A       08-443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>
          <w:lang w:val="pl-PL"/>
        </w:rPr>
      </w:pPr>
      <w:r>
        <w:rPr>
          <w:lang w:val="pl-PL"/>
        </w:rPr>
        <w:t>czerwiec 2018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minny Ośrodek Pomocy Społecznej ul. Szkolna 1 05-340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Heading"/>
        <w:jc w:val="lef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rPr>
          <w:szCs w:val="28"/>
        </w:rPr>
      </w:pPr>
      <w:r>
        <w:rPr>
          <w:szCs w:val="28"/>
        </w:rPr>
        <w:t>Wykaz Pracodawców z którymi zawarto umowy</w:t>
      </w:r>
    </w:p>
    <w:p>
      <w:pPr>
        <w:pStyle w:val="Heading"/>
        <w:rPr>
          <w:szCs w:val="28"/>
        </w:rPr>
      </w:pPr>
      <w:r>
        <w:rPr>
          <w:szCs w:val="28"/>
        </w:rPr>
        <w:t>dot. organizacji staż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zerwiec 2018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E Karolina Walasek ul. Stokrotki 5A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Ośrodek Kultury w Wiązownie 05-462 Wiązowna ul. Kościelna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nik Sądowy przy Sądzie Rejonowym w Otwocku Ewa Marta Rusak          ul. Hoża 2 lok. 48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Motoryzacyjne Sławomir Gajcy Postoliska ul. Stylowa 29A                                    05-240 Tłusz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Posła Piotra Uścińskiego 05-200 Wołomin ul. Ogrodow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M. STEDLER Consulting Group 02-653 Warszaw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Niepodległości 9/11 m.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M ŁUGI Adam Kubajek ul. Wł. Miziołka 43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MPION FOOTBALL CLUB OTWOCK Paulina Żelewska 05-400 Otwock ul. Sosnowa 4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OSFERA JÓZEFÓW Sp. z o.o. ul. Drogowców 20 05-42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05-462 Wiązowna ul. Lubelska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U De Facto Jan Masik 05-420 Józefów ul. Wyszyńskiego 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 Otwocka 05-400 Otwock ul. Armii Krajowej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LE – CONTAKT Marta Wielgołaska 05-400 Otwock ul. Żeromskiego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uro Rachunkowe „PIT-NEWS” Sp. z o.o. Sp. Komandytowa 05-480 Karczew ul. Żaboklicki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Siwińscy Barbara Siwińska Zdzisław Siwińskim s.c.                             Pogorzel Warszawska ul. Diamentowa 5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Elektroinstalacyjne Andrzej Wielgołaski 05-400 Otwock ul. Widok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racodawców z którymi zawarto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óry ukończył 50 la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zerwiec 2018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FARM TRZASKOWSKI J. Spółka Jawna 05-480 Karczew ul. Rynek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FE73CE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17-04-19T13:58:00Z</cp:lastPrinted>
  <dcterms:modified xsi:type="dcterms:W3CDTF">2018-07-03T10:17:00Z</dcterms:modified>
  <cp:revision>712</cp:revision>
  <dc:subject/>
  <dc:title>Wykaz Pracodawców z którymi zawarto umowy</dc:title>
</cp:coreProperties>
</file>